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е общеобразовательное учреждение «Тарская средняя общеобразовательная школа №4 им.  Героя Советского Союза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рала флота Н.Г.Кузнецова</w:t>
      </w:r>
      <w:r>
        <w:rPr>
          <w:sz w:val="28"/>
          <w:szCs w:val="28"/>
        </w:rPr>
        <w:t>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Директор школы: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_____________Устинова Г.М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56"/>
          <w:szCs w:val="56"/>
        </w:rPr>
        <w:t>Анализ работы школьной      библиотеки за 2023- 2024у.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-2024у.г. перед библиотекой стояли следующие задачи 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, комплектование книжного фонда согласно базисного учебного плана, соответствующего новым требованиям ФГОС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комфортной среды для пользователей, формирование устойчивого интереса к книг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мероприятий, ориентированных на воспитание нравственного, гражданско – патриотического самосознания личности, формирование навыков здорового образа жизн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 развитию школьников, проявлению интереса к чтению и книге, престижности чтения вообщ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а является структурным подразделением Тарской средней образовательной школы №4 и участвует в учебно-воспитательном процессе. На нее возложены следующие функции: образовательная, информационная, и культурно-досугова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работы библиотеки — сохранение сложившихся традиций работы библиотеки и поиск новых форм работы в соответствии с реальным временем и запросами пользователей. Кроме этого вести пропаганду книги и чтения среди читателей – детей, знакомить с творчеством писателей, с лучшими образцами мировой художественной литературы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сведе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осуществляется в соответствии с «Положением о библиотеке»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ассовых мероприятиях. </w:t>
      </w:r>
    </w:p>
    <w:p>
      <w:pPr>
        <w:pStyle w:val="Normal"/>
        <w:spacing w:lineRule="auto" w:line="360"/>
        <w:ind w:left="360" w:righ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оставляемые услуги: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ча отраслевой, художественной литературы,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дача учебной литературы на текущий учебный год; 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ача учебной литературы для повторения пройденного материала;</w:t>
      </w:r>
    </w:p>
    <w:p>
      <w:pPr>
        <w:pStyle w:val="Normal"/>
        <w:spacing w:lineRule="auto" w:line="360"/>
        <w:ind w:left="284" w:right="0" w:hanging="0"/>
        <w:rPr/>
      </w:pPr>
      <w:r>
        <w:rPr>
          <w:color w:val="333333"/>
          <w:sz w:val="28"/>
          <w:szCs w:val="28"/>
        </w:rPr>
        <w:t xml:space="preserve">Предоставление энциклопедий, краеведческой литературы и </w:t>
      </w:r>
      <w:r>
        <w:rPr>
          <w:color w:val="333333"/>
          <w:sz w:val="28"/>
          <w:szCs w:val="28"/>
          <w:lang w:val="en-US"/>
        </w:rPr>
        <w:t>CD</w:t>
      </w:r>
      <w:r>
        <w:rPr>
          <w:color w:val="333333"/>
          <w:sz w:val="28"/>
          <w:szCs w:val="28"/>
        </w:rPr>
        <w:t xml:space="preserve"> для работы в библиотеке;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нирование;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серокопирование;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ая работа на персональном компьютере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оиск информации в сети Интернет 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библиотечных (тематический, календарных, игровых) уроков, литературных конкурсов и др.;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тавки литературы, обзоры, беседы, консультации;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ое и групповое информирование;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библиографических списков источников информации.</w:t>
      </w:r>
    </w:p>
    <w:p>
      <w:pPr>
        <w:pStyle w:val="Normal"/>
        <w:spacing w:lineRule="auto" w:line="360"/>
        <w:ind w:left="284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казател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инвентаризации на 1 января 2024г.. фонд школьной библиотеки составляет   экз. изданий. Из них: 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библиотечного фонда всего — 17722 экземпляров;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ъем учебного фонда - 10425 экз.;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ъем основного фонда — 7297 экз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ниговыдача всего - 14228 экз.;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ниговыдача основного фонда -6854 экз.;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сло посещений – 7806;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нигообеспеченность — 9,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ращаемость- </w:t>
      </w:r>
      <w:r>
        <w:rPr>
          <w:color w:val="000000"/>
          <w:sz w:val="28"/>
          <w:szCs w:val="28"/>
        </w:rPr>
        <w:t>0,9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аемость – 10,3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</w:t>
      </w:r>
      <w:r>
        <w:rPr>
          <w:color w:val="000000"/>
          <w:sz w:val="28"/>
          <w:szCs w:val="28"/>
        </w:rPr>
        <w:t>елей--761</w:t>
      </w:r>
    </w:p>
    <w:p>
      <w:pPr>
        <w:pStyle w:val="Normal"/>
        <w:spacing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272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остав фонда и его использование</w:t>
      </w:r>
    </w:p>
    <w:tbl>
      <w:tblPr>
        <w:tblW w:w="8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13"/>
        <w:gridCol w:w="1726"/>
        <w:gridCol w:w="2073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знание, литературоведе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 политическа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0" w:after="0"/>
        <w:ind w:left="2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3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читателями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2023- 2024 у.г.  библиотека работала по нескольким направлениям. Это: историко-патриотическое, экологическое воспитание,  работа с литературой в рамках Года семь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по этим направлениям ведётся в тесном сотрудничестве с Комитетом по образованию, ЦРБ  и как структурное подразделение школы  участвует в городских мероприятиях.  Все массовые мероприятия запланированы и согласованы с планом воспитательной работы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льшая работа была проведена в рамках Международного месячника школьных библиотек, который проходил с 1  по 31 октября 2023г.</w:t>
      </w:r>
    </w:p>
    <w:p>
      <w:pPr>
        <w:pStyle w:val="Normal"/>
        <w:rPr/>
      </w:pPr>
      <w:r>
        <w:rPr/>
        <w:t xml:space="preserve"> </w:t>
      </w:r>
      <w:r>
        <w:rPr/>
        <w:t>В течение месяца в библиотеке проходили различные мероприятия, на которых побывало 285 учащихся.С  ребятами 5г кл. провели интелектуальную игру  к международному дню защиты животных «Эти забавные животные»</w:t>
      </w:r>
    </w:p>
    <w:p>
      <w:pPr>
        <w:pStyle w:val="Normal"/>
        <w:rPr/>
      </w:pPr>
      <w:r>
        <w:rPr/>
        <w:t xml:space="preserve">С ребятами 1-4 кл.проведено: </w:t>
      </w:r>
    </w:p>
    <w:p>
      <w:pPr>
        <w:pStyle w:val="Normal"/>
        <w:rPr/>
      </w:pPr>
      <w:r>
        <w:rPr/>
        <w:t>-экскурсия  «В волшебный дом -библиотеку» /1кл.,</w:t>
      </w:r>
    </w:p>
    <w:p>
      <w:pPr>
        <w:pStyle w:val="Normal"/>
        <w:rPr/>
      </w:pPr>
      <w:r>
        <w:rPr/>
        <w:t>-литературная игра «У книжек нет каникул» /2кл.</w:t>
      </w:r>
    </w:p>
    <w:p>
      <w:pPr>
        <w:pStyle w:val="Normal"/>
        <w:rPr/>
      </w:pPr>
      <w:r>
        <w:rPr>
          <w:strike/>
        </w:rPr>
        <w:t>-слайд-</w:t>
      </w:r>
      <w:r>
        <w:rPr>
          <w:strike w:val="false"/>
          <w:dstrike w:val="false"/>
        </w:rPr>
        <w:t>презентация «О книге и библиотеке» /4в кл.</w:t>
      </w:r>
    </w:p>
    <w:p>
      <w:pPr>
        <w:pStyle w:val="Normal"/>
        <w:rPr/>
      </w:pPr>
      <w:r>
        <w:rPr>
          <w:strike/>
        </w:rPr>
        <w:t>литературная игра «Читаешь книги</w:t>
      </w:r>
      <w:r>
        <w:rPr>
          <w:strike w:val="false"/>
          <w:dstrike w:val="false"/>
        </w:rPr>
        <w:t xml:space="preserve">хорошо! Не читаешь-плохо!» /4бкл.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- «Делаем ставку на умных» / 3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целью пополнения  книжного фонда  и воспитания бережного отношения к книге была проведена акция "Подари библиотеке книгу". В результате акции фонд библиотеки пополнился на 450 экземпляров книг и детских журналов. Активное- участие в акции приняли учителя нашей школы: Скуратова О.А., Прокопьева С.В., Гамеза Е.В., Иванова М.В. Большее количество книг было подарено 1 Б, 4 Б, 9 Б, 2 В, 3 Б, 3А  и учениками 7В Носковой К. и Солдатенко К.  Школа выразила благодарность учащимся и их родителям, активным семьям Солдатенко, Фрицковским, Леончик.  Им были вручены благодарственные письма. Книги, подаренные ребятами, заняли  достойное место на полках библиоте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библиотека уделяет патриотическому воспитанию учащихся. Основная цель библиотек:  воспитание читателей в духе патриотизма, любви к родине, уважение истории своего государства и нар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всего года в библиотеке проводятся часы мужества, уроки-презентации, оформляются книжные выставки ко Дням воинской слав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 Дню памяти жертв политических репрессий на основании краеведческого материала была оформлена выставка «Без права возврата» (7-11кл.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сячника оборонно-массовой работы библиотека провела  литературный марафон «В книжной памяти мгновения войны».  В рамках марафона проведено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литературный час по книге Э.Фоняковой «Хлеб той зимы». Автор книги пережила блокаду и рассказывает, что пришлось пережить детям блокадного Ленинграда. На мероприятии побывали ребята 5г и 4в класс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литературный час «Пароль победы — Сталинград» по рассказам С.Алексеева о войне. Ребята 4б класса просмотрели презентацию о великой битве, узнали о подвигах защитников города , о значении Сталинградской битвы. Затем дети отвечали на вопросы  викторины  о Сталинградской битв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многих лет читатели библиотеки участвуют в литературно-художественном конкурсе чтецов «Чтобы помнили», посвящённом победе нашего народа в Великой Отечественной войне.  В целях воспитания  чувства патриотизма, долга, ответственности за судьбу Отечества и готовности к её защите  ЦРБ  проведён уже 24 районный литературно- творческий конкурс чтецов «Чтобы помнили». В конкурсе участвовал ученица 6б класса Федяева Есения.  За чтение стихов  она удостоена сертификата участни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 Дню Победы в библиотеке были оформлены книжные выставки и открытые полки: «Детство, опалённое войной».  /4-6к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 востока на запад шагает победа». /7-11кл. На выставке были представлены материалы об участии наших земляков в сражениях Великой Отечественной, о помощи тарчан фронту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продолжила работу по экологическому воспитанию школьников. В течение года библиотека знакомила читателей с творчеством писателей – натуралистов. Через художественную литературу библиотека  прививает любовь к природе. Для разных групп читателей с целью популяризации  экологических знаний оформлялись книжные выставки и открытые полк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арующий мир природы» /4-5к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чему я пишу про лес» /130–лет В.Бианки   /2-3к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 зелёные леса и лесные чудеса» /1-2к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130-летию Бианки проведена слайд-презентация и литературная игра « Лесные полянки Виталия Бианки». Цель игры: познакомить с биографией и творчеством писателя, на основе его рассказов воспитывать у детей любовь ко всему живому. Ребята  /3а, 3б и 3в кл. разгадывали лесные  видеозагадки, участвовали в турнике знатоков по  «Лесной газете»,  разгадывали кросворды. Детям было интерес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опаганды золотого фонда русской и мировой классики  в течение всего года библиотека проводила литературные игры, слайд - презентации, конкурсы, игры – экскурс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115 летию Н.Носова проведена игра «Затейники и фантазеры Н.Носова» /3а и 3б кл. Ребятам были предложены веселые конкурсы и викторина по рассказам писател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ивлечения читателей проводим игры-знакомства с библиотек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первых класса отправились на экскурсию в «Волшебный дом – библиотеку». Младшим школьникам была предложена  беседа о правилах пользования библиотекой, викторина по сказкам, игры и конкурс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еменах и во время свободных уроков мы организуем «литературную игротеку». Ребята могут поиграть в литературное лото и другие настольные игр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м мы участие и  в районной информационно-библиографической олимпиаде «Плюс  Библио», проводимой ЦРДБ с целью популяризации информационных знаний.  В этом году участниками олимпиады «Плюс Библио-2018» стали  рбята 4б клас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делю детской книги с ребятами 4в кл. состоялась литературно-творческая игра «Сокровища малахитовой шкатулки» / П.П.Баж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икторины, кроссворды, конкурсы по любимым книгам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в библиотеке оформлялись книжные выставки, способствующие раскрытию фонд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ир животных на страницах книг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Читаем с увлечением все эти приключению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Страницы истории» - историческая литератур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Всё на свете интересно» - познавательная литератур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Весёлые книги весёлых писателей»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В компании сорванцов» /120 лет А.Гайдару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«Жил в Сибири писатель» /100 лет В.Астафьеву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Семья на страницах книг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ероприятия и книжные выставки призваны формировать у учащихся любовь к книге, потребность в чтении вообщ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иблиотеке продолжает работу кружок «Менеджер библиотеки»для ребят 3-4кл.  Направление работы; общекультурное и духовно-нравственное развитие личности. Формирование и удовлетворение потребности в духовном росте, повышение престижности чтения, формирование литературного вкуса- основная цель программы. На занятиях кружка ребята развивают навыки работы со справочной литературой, участвуют в литературных конкурсах, проводят рейды по сохранности  учебников в классах и др. </w:t>
      </w:r>
    </w:p>
    <w:p>
      <w:pPr>
        <w:pStyle w:val="Normal"/>
        <w:rPr/>
      </w:pPr>
      <w:r>
        <w:rPr/>
        <w:t xml:space="preserve">   </w:t>
      </w:r>
      <w:r>
        <w:rPr/>
        <w:t>Для них проведено: «Осенние посиделки», «Внимание - круглая дата» обзор литературы, турнир Знаек и Незнаек, литературная игра «Аленький цветочек», викторина «Путешествие в изумрудный город», библиотечные уроки по справочной литературе и др. мероприят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3. Работа с фонд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основных видов работы библиотеки является работа с книжным фондом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 библиотеки формируется за счёт федерального, областного бюджета. Фонд библиотеки соответствует требованиям ФГОСС и комплектуется на следующий учебный год по федеральному перечню учебников, утвержденному приказом Минпросвещения России от 21.09.2022 №858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ами и учебными пособиями обучающие обеспечены в полном объеме.</w:t>
      </w:r>
      <w:r>
        <w:rPr>
          <w:sz w:val="28"/>
          <w:szCs w:val="28"/>
        </w:rPr>
        <w:t xml:space="preserve">я обеспечены учебниками в полном объеме. Оформлены заявки на учебники на  2024-2025 учебный год. В течение года совместно с активом библиотеки проводились рейды по проверке сохранности учебников.  Регулярно  ремонтировались учебники и программная литература. Своевременно списывалась устаревшая и ветхая литература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 библиотеки регулярно проверяется на наличие материалов экстремистского характера и литературы писателей-инагентов.  Данная литература в фонде отсутствует. Комиссией такой литературы не выявлено, о чём составлен акт.</w:t>
      </w:r>
    </w:p>
    <w:p>
      <w:pPr>
        <w:pStyle w:val="Normal"/>
        <w:spacing w:before="0" w:after="198"/>
        <w:ind w:left="272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школы есть страница библиотеки, где размещены документы библиотеки, информация о работе и проводимых мероприятиях. Федеральный перечень экстремистских материалов обновляется ежеквартально.</w:t>
      </w:r>
    </w:p>
    <w:p>
      <w:pPr>
        <w:pStyle w:val="Normal"/>
        <w:spacing w:before="0" w:after="0"/>
        <w:ind w:left="27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учета при работе с фондом ведется следующая документ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суммарного учета основного фонда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суммарного учета учебного фонда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книги (3 шт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адные на учебн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выдачи учебников учащим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формуляры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 расставлен по таблицам ББК. Режим сохранности фонда соблюдается. Доступ к основному фонду – открыты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полнения фонда библиотека  регулярно проводит акцию: «Подари книгу». В день школы  было подарено 450 книг. 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 Материально-техническая обесп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 располагается на втором этаже здания. Площадь библиотеки – 95,60 м.  Абонемент совмещён с читальным залом. Имеется хранил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олы (2) для читателей, стулья (10),   стеллажи (18). На окнах – жалю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иблиотеке оборудовано 2 компьютерных места  для работы пользователей библиотеки, принтер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>,  Имеется выход в Интерн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прошедшего года работу библиотеки считаю  удовлетвори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. библиотекой:                                                         Созо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3:00Z</dcterms:created>
  <dc:creator>People</dc:creator>
  <dc:description/>
  <dc:language>en-US</dc:language>
  <cp:lastModifiedBy/>
  <cp:lastPrinted>2024-06-04T13:37:00Z</cp:lastPrinted>
  <dcterms:modified xsi:type="dcterms:W3CDTF">2024-06-04T10:38:52Z</dcterms:modified>
  <cp:revision>129</cp:revision>
  <dc:subject/>
  <dc:title/>
</cp:coreProperties>
</file>